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Maanteeamet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Hr. Priit Veeroja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23. mai 2024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õendi taotlus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Soovime saada kinnitust, et Nordpont OÜ (reg. 12583892) on teostanud alljärgnevad tööd korrektselt ja hea tava kohaselt (RHS § 41 lg 1 p 1):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Nigula silla ümberehitus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Silla pikkus 11,7 m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ööde periood mai – november 2020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Lepingu hind 285 789,20 €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HD 221325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Soontaga silla ehitus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Silla pikkus 6,7 m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ööde periood mai – oktoober 2020</w:t>
      </w:r>
    </w:p>
    <w:p>
      <w:pPr>
        <w:pStyle w:val="Normal"/>
        <w:ind w:left="12" w:firstLine="708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Lepingu hind 236 008,40 €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ab/>
        <w:t>HD 216923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Kabina silla rekonstrueerimine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Silla pikkus 3,0 m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ööde periood jaanuar – oktoober 2021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 xml:space="preserve">Lepingu hind 167 110,00 € 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ab/>
        <w:t>HD 228696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  <w:lang w:val="et-EE"/>
        </w:rPr>
        <w:t>Vana-Võhandu sild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Silla pikkus 18,5 m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Tööde periood mai – august 202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Lepingu hind 102 792,17 €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HD 221103</w:t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Lugupidamisega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  <w:t>Henri Gostsõllo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t-EE"/>
        </w:rPr>
        <w:t>Nordpont OÜ</w:t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et-EE" w:eastAsia="en-US"/>
      </w:rPr>
      <w:t xml:space="preserve">  </w:t>
    </w:r>
    <w:r>
      <w:rPr>
        <w:lang w:val="et-EE" w:eastAsia="en-US"/>
      </w:rPr>
      <w:drawing>
        <wp:inline distT="0" distB="0" distL="0" distR="0">
          <wp:extent cx="1663065" cy="686435"/>
          <wp:effectExtent l="0" t="0" r="0" b="0"/>
          <wp:docPr id="1" name="Picture 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2:00Z</dcterms:created>
  <dc:creator>Irene</dc:creator>
  <dc:description/>
  <cp:keywords/>
  <dc:language>en-US</dc:language>
  <cp:lastModifiedBy>Nordpont OÜ</cp:lastModifiedBy>
  <cp:lastPrinted>2011-02-22T08:05:00Z</cp:lastPrinted>
  <dcterms:modified xsi:type="dcterms:W3CDTF">2024-05-23T11:28:00Z</dcterms:modified>
  <cp:revision>3</cp:revision>
  <dc:subject/>
  <dc:title>Skanska EMV AS võtmetöötajate boonussüsteem</dc:title>
</cp:coreProperties>
</file>